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58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5570</wp:posOffset>
                </wp:positionV>
                <wp:extent cx="3604260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655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a respeito do procedimento licitatório para a instalação de placas indicativas de vias públic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83.9pt;mso-wrap-distance-left:9.05pt;mso-wrap-distance-right:9.05pt;mso-wrap-distance-top:0pt;mso-wrap-distance-bottom:0pt;margin-top:9.1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a respeito do procedimento licitatório para a instalação de placas indicativas de vias públic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Requeiro à Mesa, ouvido o Plenário, seja expedido ofício ao Senhor </w:t>
      </w:r>
      <w:r>
        <w:rPr>
          <w:rStyle w:val="Ver101"/>
          <w:rFonts w:cs="Times New Roman"/>
          <w:color w:val="000000"/>
          <w:sz w:val="24"/>
          <w:szCs w:val="24"/>
        </w:rPr>
        <w:t>Prefeito, Dr. João Carlos Forssell, solicitando informações a respeito do procedimento licitatório para a instalação de placas indicativas de vias público no que concerne à sua realização e se finalizado, data em que foi firmado o contrato e previsão de início dos serviç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Style w:val="Ver101"/>
          <w:rFonts w:cs="Times New Roman"/>
          <w:color w:val="000000"/>
          <w:sz w:val="24"/>
          <w:szCs w:val="24"/>
        </w:rPr>
        <w:t xml:space="preserve">Refaço tal solicitação uma vez que esta matéria já fora abordada através do Requerimento nº 123, de 2008, onde o Executivo respondeu através do GP 459/2008 de 26 de maio de 2008, que a instalação de placas seria providenciada tão logo fosse concluído o procedimento licitatório; novamente através do requerimento n.º 39, de 2009, onde o Executivo respondeu através do GP 300/2009, que conforme esclarecimentos prestados pela Secretaria de Trânsito e Segurança Municipal, que não houve interesse público para o procedimento licitatóri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Style w:val="Ver101"/>
          <w:rFonts w:cs="Times New Roman"/>
          <w:color w:val="000000"/>
          <w:sz w:val="24"/>
          <w:szCs w:val="24"/>
        </w:rPr>
        <w:t xml:space="preserve">Contudo, até os dias de hoje, na véspera de mais uma temporada de verão Itanhaém ainda sofre por ter mais de 80% de suas vias, principalmente as do subúrbio da cidade, sem placas indicativas de seus nomes. </w:t>
      </w:r>
    </w:p>
    <w:p>
      <w:pPr>
        <w:pStyle w:val="Normal"/>
        <w:jc w:val="center"/>
        <w:rPr>
          <w:rStyle w:val="Ver1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5 de Dezembro de 2011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Ver101">
    <w:name w:val="ver101"/>
    <w:qFormat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ana.lucia</cp:lastModifiedBy>
  <cp:lastPrinted>2009-01-14T14:42:00Z</cp:lastPrinted>
  <dcterms:modified xsi:type="dcterms:W3CDTF">2011-12-02T17:44:00Z</dcterms:modified>
  <cp:revision>42</cp:revision>
  <dc:subject/>
  <dc:title>PREFEITURA MUNICIPAL DE ITANHAÉM</dc:title>
</cp:coreProperties>
</file>